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844697976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0</w:t>
      </w:r>
      <w:r>
        <w:rPr>
          <w:b w:val="false"/>
          <w:szCs w:val="28"/>
          <w:lang w:val="uk-UA"/>
        </w:rPr>
        <w:t>9</w:t>
      </w:r>
      <w:r>
        <w:rPr>
          <w:b w:val="false"/>
          <w:szCs w:val="28"/>
        </w:rPr>
        <w:t xml:space="preserve">.2021 року                                                                             № </w:t>
      </w:r>
      <w:r>
        <w:rPr>
          <w:b w:val="false"/>
          <w:szCs w:val="28"/>
          <w:lang w:val="uk-UA"/>
        </w:rPr>
        <w:t>1323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Волошиній  Ользі  Іва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для  ведення особистого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 господарства орієнтовною площею до 0,60  га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за межами населеного пункту с. Концеб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Волошиної  Ольги  Іван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,60 га  за  межами  населеного  пункту  с. Концеб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 дозвіл  громадянці Волошині  Ользі  Іван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   0,60 га із земель  сільськогосподарського  призначення  комунальної  власності  за межами  населеного пункту с. Концеб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голова  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0-19T05:15:00Z</dcterms:modified>
  <cp:revision>19</cp:revision>
  <dc:subject/>
  <dc:title/>
</cp:coreProperties>
</file>