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896558575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30</w:t>
      </w:r>
      <w:r>
        <w:rPr>
          <w:b w:val="false"/>
          <w:szCs w:val="28"/>
        </w:rPr>
        <w:t>.0</w:t>
      </w:r>
      <w:r>
        <w:rPr>
          <w:b w:val="false"/>
          <w:szCs w:val="28"/>
          <w:lang w:val="uk-UA"/>
        </w:rPr>
        <w:t>9</w:t>
      </w:r>
      <w:r>
        <w:rPr>
          <w:b w:val="false"/>
          <w:szCs w:val="28"/>
        </w:rPr>
        <w:t xml:space="preserve">.2021 року                                                                             № </w:t>
      </w:r>
      <w:r>
        <w:rPr>
          <w:b w:val="false"/>
          <w:szCs w:val="28"/>
          <w:lang w:val="uk-UA"/>
        </w:rPr>
        <w:t>1325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 надання  дозволу  на  розроблення проекту землеустрою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щодо  відведення земельної  ділянки у  власність  громадянину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 xml:space="preserve">Соколовичу  Вадиму  Сергійовичу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>для  ведення особистого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 господарства орієнтовною площею до 0,26  га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>за межами населеного пункту с. Осички  Одеської област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>Керуючись  пунктом  34  статті  26  Закону  України  «Про  місцеве  самоврядування  в  Україні»,  статтями  12,19,22,118,121,122,186  Земельного  Кодексу  України, Законом  України  «Про  особисте  селянське  господарство»,  Законом  України  «Про  землеустрій»,  Законом України «Про Державний земельний кадастр»</w:t>
      </w:r>
      <w:r>
        <w:rPr>
          <w:b w:val="false"/>
          <w:bCs w:val="false"/>
          <w:color w:val="000000"/>
          <w:szCs w:val="28"/>
          <w:lang w:val="uk-UA" w:eastAsia="uk-UA"/>
        </w:rPr>
        <w:t>,</w:t>
      </w:r>
      <w:r>
        <w:rPr>
          <w:bCs w:val="false"/>
          <w:color w:val="000000"/>
          <w:szCs w:val="28"/>
          <w:lang w:val="uk-UA" w:eastAsia="uk-UA"/>
        </w:rPr>
        <w:t xml:space="preserve"> </w:t>
      </w:r>
      <w:r>
        <w:rPr>
          <w:b w:val="false"/>
          <w:szCs w:val="28"/>
          <w:lang w:val="uk-UA"/>
        </w:rPr>
        <w:t xml:space="preserve">розглянувши заяву громадянина  </w:t>
      </w:r>
      <w:r>
        <w:rPr>
          <w:b w:val="false"/>
          <w:color w:val="000000"/>
          <w:lang w:val="uk-UA"/>
        </w:rPr>
        <w:t>Соколовича  Вадима  Сергійовича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та надані  документ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0,26 га  за  межами  населеного  пункту  с. Осички  Одеської області, та за погодженням постійної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                 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</w:t>
      </w: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ти  дозвіл  громадянину Соколовичу  Вадиму  Сергійовичу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розробку  проекту  землеустрою  щодо  відведення  земельної  ділянки  у  власність  для  ведення  особистого  селянського  господарства орієнтовною площею до 0,26 га із земель  сільськогосподарського  призначення  комунальної  власності  за межами  населеного пункту с. Осички Савранської  селищної  ради Одеської 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землеустрою  щодо  відведення 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лищний голова                                                          Сергій ДУЖІ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3:00Z</dcterms:created>
  <dc:creator>User1</dc:creator>
  <dc:description/>
  <cp:keywords/>
  <dc:language>en-US</dc:language>
  <cp:lastModifiedBy>User</cp:lastModifiedBy>
  <cp:lastPrinted>2021-08-10T10:23:00Z</cp:lastPrinted>
  <dcterms:modified xsi:type="dcterms:W3CDTF">2021-10-19T05:18:00Z</dcterms:modified>
  <cp:revision>18</cp:revision>
  <dc:subject/>
  <dc:title/>
</cp:coreProperties>
</file>