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4230095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6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color w:val="000000"/>
          <w:lang w:val="uk-UA"/>
        </w:rPr>
        <w:t>Ткачуку  Дмитру  Микола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землеустрою, щодо  відведення  земельної  ділянки                      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25  га  в  межах  с. Осички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Ткачука  Дмитра  Микола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25 га в межах с. Осички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Ткачуку  Дмитру  Микола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5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</w:t>
      </w:r>
      <w:r>
        <w:rPr>
          <w:b w:val="false"/>
          <w:color w:val="000000"/>
          <w:lang w:val="uk-UA"/>
        </w:rPr>
        <w:t>Ткачука  Дмитра  Микола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25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Ткачука  Дмитра  Микола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0-19T05:21:00Z</dcterms:modified>
  <cp:revision>11</cp:revision>
  <dc:subject/>
  <dc:title/>
</cp:coreProperties>
</file>