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9289973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7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Скакун  Ользі  Сергі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252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Скакун  Ольги  Серг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52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акун  Ользі  Сергіїв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252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23:00Z</dcterms:modified>
  <cp:revision>14</cp:revision>
  <dc:subject/>
  <dc:title/>
</cp:coreProperties>
</file>