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786964850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32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ц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Швець Любов Василівні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0,363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Осички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Швець  Любов  Василі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3630 га  за  межами  населеного  пункту  с. Осички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Швець  Любов  Василівн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     0,3630 га із земель  сільськогосподарського  призначення  комунальної  власності  за межами  населеного пункту с. Осички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05:37:00Z</dcterms:modified>
  <cp:revision>15</cp:revision>
  <dc:subject/>
  <dc:title/>
</cp:coreProperties>
</file>