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50631811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34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color w:val="000000"/>
          <w:lang w:val="uk-UA"/>
        </w:rPr>
        <w:t xml:space="preserve">Логвіненку  Володимиру  Миколайовичу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землеустрою, щодо  відведення  земельної  ділянки 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25  га  в  межах  с. Осички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і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>Логвіненка  Володимира  Микола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25 га в межах с. Осички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Логвіненку  Володимиру  Миколай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25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 </w:t>
      </w:r>
      <w:r>
        <w:rPr>
          <w:b w:val="false"/>
          <w:color w:val="000000"/>
          <w:lang w:val="uk-UA"/>
        </w:rPr>
        <w:t>Логвіненка  Володимира  Миколай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після розроблення проекту землеустрою щодо відведення   земельної  ділянки у власність для ведення особистого селянського господарства  із земель сільськогосподарського призначення комунальної власності  орієнтовною площею до  0,25 га   в  межах  с.  </w:t>
      </w:r>
      <w:r>
        <w:rPr>
          <w:b w:val="false"/>
          <w:szCs w:val="28"/>
          <w:lang w:val="uk-UA"/>
        </w:rPr>
        <w:t xml:space="preserve">Осички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Логвіненка  Володимира  Миколай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0-19T05:41:00Z</dcterms:modified>
  <cp:revision>12</cp:revision>
  <dc:subject/>
  <dc:title/>
</cp:coreProperties>
</file>