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47017108" r:id="rId2"/>
        </w:object>
      </w:r>
    </w:p>
    <w:p>
      <w:pPr>
        <w:pStyle w:val="Normal"/>
        <w:ind w:hanging="284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3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8"/>
          <w:lang w:val="uk-UA" w:eastAsia="en-US"/>
        </w:rPr>
      </w:pPr>
      <w:r>
        <w:rPr>
          <w:b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                                щодо  відведення земельної  ділянки  у  власність  громадянину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lang w:val="uk-UA"/>
        </w:rPr>
        <w:t>Лановенку  Дмитру  Олег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 селянського господарства орієнтовною площею до 2,00  га  за  межами  населеного  пункту  с. Байбузів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 w:val="24"/>
          <w:szCs w:val="28"/>
          <w:lang w:val="uk-UA"/>
        </w:rPr>
        <w:t xml:space="preserve">    </w:t>
      </w:r>
      <w:r>
        <w:rPr>
          <w:sz w:val="24"/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                 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 w:val="24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</w:t>
      </w:r>
      <w:r>
        <w:rPr>
          <w:b w:val="false"/>
          <w:color w:val="000000"/>
          <w:lang w:val="uk-UA"/>
        </w:rPr>
        <w:t>Лановенка Дмитра  Олеговича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2,00 га  за  межами  населеного  пункту  с. Байбузівк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а  за  погодженням  постійної 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ановенку  Дмитру  Олеговичу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 орієнтовною  площею  до 2,00 га  із  земель  сільськогосподарського  призначення  комунальної  власності  за межами  населеного  пункту  с. Байбузівка 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1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5:43:00Z</dcterms:modified>
  <cp:revision>8</cp:revision>
  <dc:subject/>
  <dc:title/>
</cp:coreProperties>
</file>