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33851061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проект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  щодо  відведення земельної  ділянки  у  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>власність  громадянину   В</w:t>
      </w:r>
      <w:r>
        <w:rPr>
          <w:b w:val="false"/>
          <w:color w:val="000000"/>
          <w:lang w:val="uk-UA"/>
        </w:rPr>
        <w:t xml:space="preserve">олошановському Олександр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для  ведення особистого селянського господарства орієнтовною площею до 2,00  га  за  межами  населеного  пункт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Бакш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 w:val="24"/>
          <w:szCs w:val="28"/>
          <w:lang w:val="uk-UA"/>
        </w:rPr>
        <w:t xml:space="preserve">    </w:t>
      </w:r>
      <w:r>
        <w:rPr>
          <w:sz w:val="24"/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                 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 w:val="24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</w:t>
      </w:r>
      <w:r>
        <w:rPr>
          <w:b w:val="false"/>
          <w:color w:val="000000"/>
          <w:lang w:val="uk-UA"/>
        </w:rPr>
        <w:t>Волошановського  Олександра  Володимировича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за  межами  населеного  пункту 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 за  погодженням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олошановському  Олександру  Володимир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 орієнтовною  площею  до 2,00 га  із  земель  сільськогосподарського  призначення  комунальної  власності  за межами  населеного  пункту  с. Бакша 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23:00Z</dcterms:modified>
  <cp:revision>11</cp:revision>
  <dc:subject/>
  <dc:title/>
</cp:coreProperties>
</file>