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2802764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Падаховській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Оксані  Михайлівні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площею  до 0,5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 xml:space="preserve">Падаховської  Оксани  Михайлівни 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5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Падаховській  Оксані  Михайлівні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Падаховську  Оксану  Михайл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Падаховську  Оксану  Михайл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49:00Z</dcterms:modified>
  <cp:revision>14</cp:revision>
  <dc:subject/>
  <dc:title/>
</cp:coreProperties>
</file>