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813114835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Style1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0</w:t>
      </w:r>
      <w:r>
        <w:rPr>
          <w:b w:val="false"/>
          <w:szCs w:val="28"/>
          <w:lang w:val="uk-UA"/>
        </w:rPr>
        <w:t>9</w:t>
      </w:r>
      <w:r>
        <w:rPr>
          <w:b w:val="false"/>
          <w:szCs w:val="28"/>
        </w:rPr>
        <w:t xml:space="preserve">.2021 року                                                                             № </w:t>
      </w:r>
      <w:r>
        <w:rPr>
          <w:b w:val="false"/>
          <w:szCs w:val="28"/>
          <w:lang w:val="uk-UA"/>
        </w:rPr>
        <w:t>1353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 проекту землеустр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щодо  відведення земельної  ділянки у  власність  громадянц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Пересунько  Світлані  Володимирівні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для  ведення особистог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 господарства орієнтовною площею до 0,57  га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за межами населеного пункту с. Вільшанка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ки  </w:t>
      </w:r>
      <w:r>
        <w:rPr>
          <w:b w:val="false"/>
          <w:color w:val="000000"/>
          <w:lang w:val="uk-UA"/>
        </w:rPr>
        <w:t xml:space="preserve">Пересунько  Світлани  Володимирівни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,57 га  за  межами  населеного  пункту                       с. Вільшанка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</w:t>
      </w: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ц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сунько  Світлані  Володимирівні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0,57 га із земель  сільськогосподарського  призначення  комунальної  власності  за межами  населеного пункту с. Вільшанка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голова  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0-19T11:58:00Z</dcterms:modified>
  <cp:revision>14</cp:revision>
  <dc:subject/>
  <dc:title/>
</cp:coreProperties>
</file>