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3279844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аганюк  Кристин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4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Каганюк  Кристини  Анатол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4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ганюк  Кристині  Анатолі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4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00:00Z</dcterms:modified>
  <cp:revision>15</cp:revision>
  <dc:subject/>
  <dc:title/>
</cp:coreProperties>
</file>