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699975835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55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ин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Озірному  Олегу  Григо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6666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Вільшан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 </w:t>
      </w:r>
      <w:r>
        <w:rPr>
          <w:b w:val="false"/>
          <w:color w:val="000000"/>
          <w:lang w:val="uk-UA"/>
        </w:rPr>
        <w:t>Озірного  Олега  Григор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6666 га  за  межами  населеного  пункту  с. Вільшанк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и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зірному  Олегу  Григорович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6666 га із земель  сільськогосподарського  призначення  комунальної  власності  за межами  населеного пункту с. Вільшанк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12:02:00Z</dcterms:modified>
  <cp:revision>16</cp:revision>
  <dc:subject/>
  <dc:title/>
</cp:coreProperties>
</file>