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46150353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56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Фадіні  Оле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75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Фадіної  Олени  Микола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75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діні  Олені  Микола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75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24:00Z</dcterms:modified>
  <cp:revision>15</cp:revision>
  <dc:subject/>
  <dc:title/>
</cp:coreProperties>
</file>