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6993323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7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Листопаду  Сергію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74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Листопада  Сергія  Серг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7400 га  за  межами  населеного  пункту 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стопаду  Сергію  Сергійович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740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26:00Z</dcterms:modified>
  <cp:revision>17</cp:revision>
  <dc:subject/>
  <dc:title/>
</cp:coreProperties>
</file>