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5733718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59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Скляруку  Андрію  Вале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Склярука  Андрія  Валер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яруку  Андрію  Валерійович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12:29:00Z</dcterms:modified>
  <cp:revision>17</cp:revision>
  <dc:subject/>
  <dc:title/>
</cp:coreProperties>
</file>