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943865726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60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ин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Каганюку  Сергію  Вікторовичу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6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Вільшан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Каганюка  Сергія  Віктор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60 га  за  межами  населеного  пункту  с. Вільшан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ганюку  Сергію  Вікторович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60 га із земель  сільськогосподарського  призначення  комунальної  власності  за межами  населеного пункту с. Вільшан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12:32:00Z</dcterms:modified>
  <cp:revision>18</cp:revision>
  <dc:subject/>
  <dc:title/>
</cp:coreProperties>
</file>