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653013566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61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Кульчицькій  Антоніні  Григ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5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Вільшан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Кульчицької  Антоніни  Григорі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50 га  за  межами  населеного  пункту с. Вільшан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чицькій  Антоніні  Григорі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50 га із земель  сільськогосподарського  призначення  комунальної  власності  за межами  населеного пункту с. Вільшан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12:34:00Z</dcterms:modified>
  <cp:revision>17</cp:revision>
  <dc:subject/>
  <dc:title/>
</cp:coreProperties>
</file>