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9113492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62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Шевцовій  Тетяні  Василі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9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Шевцової  Тетяни  Васил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90 га  за  межами  населеного  пункту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вцовій  Тетяні  Васил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9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35:00Z</dcterms:modified>
  <cp:revision>18</cp:revision>
  <dc:subject/>
  <dc:title/>
</cp:coreProperties>
</file>