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5613739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6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ульчицькій  Катерині  Нурк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0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Вільшан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Кульчицької  Катерини  Нуркан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00 га  за  межами  населеного  пункту с. Вільшан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чицькій  Катерині  Нуркан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00 га із земель  сільськогосподарського  призначення  комунальної  власності  за межами  населеного пункту с. Вільшан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10-19T15:41:00Z</cp:lastPrinted>
  <dcterms:modified xsi:type="dcterms:W3CDTF">2021-10-19T12:41:00Z</dcterms:modified>
  <cp:revision>21</cp:revision>
  <dc:subject/>
  <dc:title/>
</cp:coreProperties>
</file>