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6401469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5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Гаврищуку  Федіру  Станіслав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Гаврищука  Федіра  Станіслав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рищуку  Федіру  Станіслав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0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42:00Z</dcterms:modified>
  <cp:revision>19</cp:revision>
  <dc:subject/>
  <dc:title/>
</cp:coreProperties>
</file>