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6070200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66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Пересунько  Ін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Пересунько  Інни  Микола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00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сунько  Інні  Микола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         1,0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43:00Z</dcterms:modified>
  <cp:revision>21</cp:revision>
  <dc:subject/>
  <dc:title/>
</cp:coreProperties>
</file>