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АВРАНСЬКА 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</w:rPr>
        <w:t>28.10.2021</w:t>
      </w:r>
      <w:r>
        <w:rPr>
          <w:sz w:val="28"/>
          <w:szCs w:val="28"/>
        </w:rPr>
        <w:t xml:space="preserve"> року                                                                              № 1388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внесення змін до рішення Савранської селищної  ради від 07.04.2016 року № </w:t>
      </w:r>
      <w:r>
        <w:rPr>
          <w:sz w:val="28"/>
          <w:szCs w:val="28"/>
        </w:rPr>
        <w:t>12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eastAsia="ru-RU"/>
        </w:rPr>
        <w:t xml:space="preserve"> «Про затвердження розміру  витрат на копіювання або друк документів, що надаються за запитами на інформацію, та Порядку відшкодування цих витрат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еруючись ст.ст. 25, 59 Закону України «Про місцеве самоврядування в Україні», п.3 ст. 21 Закону України «Про доступ до публічної інформації», постановою Кабінету Міністрів України від 13.07.2011 №740 «Про затвердження граничних норм витрат на копіювання або друк документів, що надаються за запитом на інформацію» (зі змінами),   та </w:t>
      </w:r>
      <w:r>
        <w:rPr>
          <w:sz w:val="28"/>
          <w:szCs w:val="28"/>
        </w:rPr>
        <w:t xml:space="preserve"> метою приведення  граничних норм витрат на копіювання, друк, сканування документів, що надаються за запитом на інформацію селищною радою до вимог чинного законодавства селищна</w:t>
      </w:r>
      <w:r>
        <w:rPr>
          <w:sz w:val="28"/>
          <w:szCs w:val="28"/>
          <w:lang w:eastAsia="ru-RU"/>
        </w:rPr>
        <w:t xml:space="preserve"> рада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зміни до додатку 2 </w:t>
      </w:r>
      <w:r>
        <w:rPr>
          <w:sz w:val="28"/>
          <w:szCs w:val="28"/>
          <w:lang w:eastAsia="ru-RU"/>
        </w:rPr>
        <w:t>рішення Савранської селищної ради від  від 07.04.2016 року №120-УІІ  «Про затвердження розміру витрат на копіювання або друк документів, що надаються за запитами на інформацію, та Порядку відшкодування цих витрат»</w:t>
      </w:r>
      <w:r>
        <w:rPr>
          <w:sz w:val="28"/>
          <w:szCs w:val="28"/>
        </w:rPr>
        <w:t xml:space="preserve"> та викласти його в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Контроль за виконанням цього рішення  покласти на    постійну    комісію селищної ради з питань планування,  фінансів,   бюджету,   соціально-економічного  розвитку, 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 Сергій ДУЖІ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2 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ru-RU"/>
        </w:rPr>
        <w:t>до рішення</w:t>
      </w:r>
      <w:r>
        <w:rPr>
          <w:sz w:val="28"/>
          <w:szCs w:val="28"/>
        </w:rPr>
        <w:t xml:space="preserve"> Савранської селищної  ради </w:t>
      </w:r>
      <w:r>
        <w:rPr>
          <w:sz w:val="28"/>
          <w:szCs w:val="28"/>
          <w:lang w:eastAsia="ru-RU"/>
        </w:rPr>
        <w:t xml:space="preserve">від ____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954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(в редакції рішення від ____ № _____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ind w:left="4956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МІР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Витрат за копіювання або друк документів,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що надаються за запитами на інформацію Савранською селищною радою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уга, що надає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ничні  норми витрат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9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18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5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отовлення цифрових копій документів шляхом скан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0,1 відсо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color w:val="000000"/>
                <w:sz w:val="28"/>
                <w:szCs w:val="28"/>
              </w:rPr>
              <w:t xml:space="preserve"> розміру прожиткового мінімуму для працездатних осіб за сканування однієї сторінк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имітка. </w:t>
      </w:r>
      <w:r>
        <w:rPr>
          <w:color w:val="000000"/>
          <w:sz w:val="28"/>
          <w:szCs w:val="28"/>
          <w:shd w:fill="FFFFFF" w:val="clear"/>
        </w:rPr>
        <w:t>Розмір прожиткового мінімуму для працездатних осіб за виготовлення однієї сторінки встановлюється на дату копіювання або друку документі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селищної ради                                               Світлана ГЕРАСИМІШИН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0:00Z</dcterms:created>
  <dc:creator>Секретар</dc:creator>
  <dc:description/>
  <cp:keywords/>
  <dc:language>en-US</dc:language>
  <cp:lastModifiedBy>User4</cp:lastModifiedBy>
  <cp:lastPrinted>2020-06-19T12:29:00Z</cp:lastPrinted>
  <dcterms:modified xsi:type="dcterms:W3CDTF">2021-11-02T11:20:00Z</dcterms:modified>
  <cp:revision>13</cp:revision>
  <dc:subject/>
  <dc:title> </dc:title>
</cp:coreProperties>
</file>