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5.45pt" filled="f" o:ole="">
            <v:imagedata r:id="rId3" o:title=""/>
          </v:shape>
          <o:OLEObject Type="Embed" ProgID="" ShapeID="ole_rId2" DrawAspect="Content" ObjectID="_417116818" r:id="rId2"/>
        </w:objec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.10.2021 року                                                                              № 1389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пільг щодо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ї плати за харчування дітей осіб,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статус учасників бойових дій </w:t>
      </w:r>
    </w:p>
    <w:p>
      <w:pPr>
        <w:pStyle w:val="Rvps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708"/>
        <w:jc w:val="both"/>
        <w:rPr>
          <w:rFonts w:ascii="Times New Roman" w:hAnsi="Times New Roman" w:eastAsia="BatangChe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аттею 26 Закону України «Про місцеве самоврядування в Україні», Законами України «Про освіту», «Про повну загальну середню освіту», «Про охорону дитинств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У «Про статус ветеранів війни, гарантії їхнього соціального захис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>Постановою Кабінету Міністрів  від 24 березня 2021 року №30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 xml:space="preserve">», з метою встановлення пільг щодо батьківської плати за харчування дітей осіб, які мають статус учасників бойових ді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 висновок постійної комісії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Савранської селищної ради, сесія селищної ради </w:t>
      </w:r>
    </w:p>
    <w:p>
      <w:pPr>
        <w:pStyle w:val="Style25"/>
        <w:ind w:firstLine="708"/>
        <w:jc w:val="both"/>
        <w:rPr>
          <w:rFonts w:ascii="Times New Roman" w:hAnsi="Times New Roman" w:eastAsia="BatangChe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ити від батьківської плати за харчування в закладах загальної середньої освіти дітей осіб, які мають статус учасника бойових ді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освіти, молоді та спорту Савранської селищної ради забезпечити виконання даного рішення в межах кошторисних призначень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ю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Сергій ДУЖІ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ший заступник голови                      _________            ________   М.М.  Ба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ab/>
        <w:t xml:space="preserve">    (підпи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відділу прав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зпечення та кадрової роботи           _________              ________   О.В.  Терпа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ab/>
        <w:t xml:space="preserve">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 селищної ради                       ________            ________      С.В. Герасиміш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(підпис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комісії                                           ________   __________         Л.О. Чум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  <w:tab/>
        <w:t xml:space="preserve">            (підпис)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>_________       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(підпис)            (ПІ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>_________       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(підпис)              (ПІ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ець:  Начальник відділу освіти, молоді та спорту                    С. І. Ус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28"/>
      <w:szCs w:val="28"/>
      <w:lang w:val="uk-UA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sz w:val="27"/>
      <w:szCs w:val="20"/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ий текст"/>
    <w:basedOn w:val="Normal"/>
    <w:qFormat/>
    <w:pPr>
      <w:autoSpaceDE w:val="false"/>
      <w:spacing w:lineRule="auto" w:line="240" w:before="120" w:after="0"/>
      <w:ind w:firstLine="567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eastAsia="Times New Roman" w:cs="Times New Roman"/>
      <w:b/>
      <w:sz w:val="26"/>
      <w:szCs w:val="20"/>
    </w:rPr>
  </w:style>
  <w:style w:type="paragraph" w:styleId="Style24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Impact" w:hAnsi="Antiqua;Impact" w:eastAsia="Times New Roman" w:cs="Times New Roman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4:00Z</dcterms:created>
  <dc:creator>fox</dc:creator>
  <dc:description/>
  <cp:keywords/>
  <dc:language>en-US</dc:language>
  <cp:lastModifiedBy>User</cp:lastModifiedBy>
  <cp:lastPrinted>2021-08-13T09:57:00Z</cp:lastPrinted>
  <dcterms:modified xsi:type="dcterms:W3CDTF">2021-11-02T11:48:00Z</dcterms:modified>
  <cp:revision>6</cp:revision>
  <dc:subject/>
  <dc:title/>
</cp:coreProperties>
</file>