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</w:r>
    </w:p>
    <w:p>
      <w:pPr>
        <w:pStyle w:val="Normal"/>
        <w:rPr>
          <w:rFonts w:ascii="Arial" w:hAnsi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4.95pt" filled="f" o:ole="">
            <v:imagedata r:id="rId3" o:title=""/>
          </v:shape>
          <o:OLEObject Type="Embed" ProgID="" ShapeID="ole_rId2" DrawAspect="Content" ObjectID="_507232410" r:id="rId2"/>
        </w:objec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АВРАНСЬКА СЕЛИЩН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ДЕС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28.10.2021 року                                                                № 1391-</w:t>
      </w:r>
      <w:r>
        <w:rPr>
          <w:bCs/>
          <w:sz w:val="28"/>
          <w:lang w:val="en-US"/>
        </w:rPr>
        <w:t>VIII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ради від 24 грудня  2020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1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селищний бюджет на 2021 рік»</w:t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повідно до </w:t>
      </w:r>
      <w:r>
        <w:rPr>
          <w:sz w:val="28"/>
          <w:szCs w:val="28"/>
          <w:lang w:val="uk-UA"/>
        </w:rPr>
        <w:t>статті 26, ста</w:t>
      </w:r>
      <w:r>
        <w:rPr>
          <w:sz w:val="28"/>
          <w:szCs w:val="28"/>
        </w:rPr>
        <w:t>тті 43 Закону України «Про місцеве самоврядування в Украї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, статей 7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7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Бюджетного кодексу Україн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лищна</w:t>
      </w:r>
      <w:r>
        <w:rPr>
          <w:sz w:val="28"/>
          <w:szCs w:val="28"/>
        </w:rPr>
        <w:t xml:space="preserve"> рада   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 Внести зміни та доповнення до рішення селищної  ради від 24 грудня          2020 року № 31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селищний бюджет на 2021 рік»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до доходної частини селищного бюджету, викладеної у додатку №1 до ріш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 до додатку №2 «Фінансування селищного бюджету на 2021 рік»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.  до видаткової частини селищного бюджету, викладеної у додатку № 3 до рішення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4. до додатку №6 «розподіл коштів бюджету розвитку за об’єктами у 2021 році»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5. текстову частину рішення доповнити пунктом: «до вирішення питання погашення кредиторської заборгованості з оплати праці КНП «Савранська лікарня» призупинити спрямування додаткових коштів на незахищені статті селищного бюджету».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 Контроль за виконанням цього  рішення  покласти на постійну комісію з питань планування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 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Сергій ДУЖІЙ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560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b/>
      <w:color w:val="000000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4:00Z</dcterms:created>
  <dc:creator>555</dc:creator>
  <dc:description/>
  <cp:keywords/>
  <dc:language>en-US</dc:language>
  <cp:lastModifiedBy>User</cp:lastModifiedBy>
  <cp:lastPrinted>2021-04-21T18:03:00Z</cp:lastPrinted>
  <dcterms:modified xsi:type="dcterms:W3CDTF">2021-11-02T12:24:00Z</dcterms:modified>
  <cp:revision>29</cp:revision>
  <dc:subject/>
  <dc:title>                                                          </dc:title>
</cp:coreProperties>
</file>