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5863895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392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>Вовнянко  Світлані  Петрівні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відведення земельної ділянки                                                у власність для ведення особистого селянського господарства                               площею 0,6000 га за  межами  населеного  пункту с. Концеба Одеської  області.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Вовнянко  Світлани  Петрівни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6000 га за  межами  населеного  пункту с. Концеб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землеустрою громадянці  </w:t>
      </w:r>
      <w:r>
        <w:rPr>
          <w:b w:val="false"/>
          <w:color w:val="000000"/>
          <w:lang w:val="uk-UA"/>
        </w:rPr>
        <w:t>Вовнянко  Світла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6000 га за  межами  населеного  пункту  с. Концеба  Одеської 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Вовнянко  Світла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6000 га за  межами  населеного  пункту с. Концеба Одеської  області.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Вовнянко  Світла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User1</dc:creator>
  <dc:description/>
  <cp:keywords/>
  <dc:language>en-US</dc:language>
  <cp:lastModifiedBy>Oleg</cp:lastModifiedBy>
  <cp:lastPrinted>2021-07-01T09:56:00Z</cp:lastPrinted>
  <dcterms:modified xsi:type="dcterms:W3CDTF">2021-11-05T09:29:00Z</dcterms:modified>
  <cp:revision>16</cp:revision>
  <dc:subject/>
  <dc:title/>
</cp:coreProperties>
</file>