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006660240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№ 1397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Лукашу  Олександру  Іван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1,6100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Лукаша  Олександра  Івановича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6100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Лукашу  Олександру  Івановичу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6100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Лукашу  Олександру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площею 1,6100 га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Лукашу  Олександру  Іван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1:00Z</dcterms:modified>
  <cp:revision>71</cp:revision>
  <dc:subject/>
  <dc:title/>
</cp:coreProperties>
</file>