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085724104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№ 1398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Соймі  Сергію Васильовичу</w:t>
      </w:r>
      <w:r>
        <w:rPr>
          <w:color w:val="000000"/>
          <w:lang w:val="uk-UA"/>
        </w:rPr>
        <w:t xml:space="preserve">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у власність   зі  зміною  цільового  призначення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лощею 2,0000 га в  межах  населеного  пункту  с. Кам’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Сойми  Сергія Васильовича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зі  зміною  цільового  призначення для  ведення  особистого  селянського  господарства  із  земель  сільськогосподарського  призначення  комунальної  власності  площею 2,0000 га в  межах  населеного  пункту  с. Кам’яне  Одеської  області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20, 33, 81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і 25  Закону  України  «Про  землеустрій»,  статті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Соймі  Сергію Василь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зі  зміною  цільового  призначення  для  ведення  особистого  селянського  господарства  із  земель  сільськогосподарського  призначення  комунальної  власності  площею 2,0000 га в  межах  населеного  пункту  с. Кам’яне  Одеської  області.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Соймі  Сергію Васильовичу</w:t>
      </w:r>
      <w:r>
        <w:rPr>
          <w:color w:val="000000"/>
          <w:lang w:val="uk-UA"/>
        </w:rPr>
        <w:t xml:space="preserve">                          </w:t>
      </w:r>
      <w:r>
        <w:rPr>
          <w:b w:val="false"/>
          <w:szCs w:val="28"/>
          <w:lang w:val="uk-UA"/>
        </w:rPr>
        <w:t xml:space="preserve">земельну ділянку площею 2,0000 га із  земель  сільськогосподарського  призначення  комунальної  власності  зі  зміною  цільового  призначення  для  ведення  особистого  селянського  господарства в  межах  населеного  пункту </w:t>
      </w: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  <w:lang w:val="uk-UA"/>
        </w:rPr>
        <w:t xml:space="preserve"> с. Кам’яне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Соймі  Сергію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2:00Z</dcterms:modified>
  <cp:revision>70</cp:revision>
  <dc:subject/>
  <dc:title/>
</cp:coreProperties>
</file>