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9649946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399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Вдовичину  Марк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0,8762 га за  межами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Вдовичина  Марка  Миколайовича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8762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Вдовичину  Марку  Миколайовичу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8762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Вдовичину  Марку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8762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 xml:space="preserve">Вдовичину  Марку  Микола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2:00Z</dcterms:modified>
  <cp:revision>11</cp:revision>
  <dc:subject/>
  <dc:title/>
</cp:coreProperties>
</file>