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84852456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№ 1400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 xml:space="preserve">Бабію  Андрію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Ів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ілянки у власність для ведення особистого селянського господарства                               площею 0,8762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Бабія  Андрія  Іван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8762 га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Бабію  Андрію  Івановичу  </w:t>
      </w:r>
      <w:r>
        <w:rPr>
          <w:b w:val="false"/>
          <w:szCs w:val="28"/>
          <w:lang w:val="uk-UA"/>
        </w:rPr>
        <w:t xml:space="preserve">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8762 га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Бабію  Андрію  Ів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8762 га за 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</w:t>
      </w:r>
      <w:r>
        <w:rPr>
          <w:b w:val="false"/>
          <w:color w:val="000000"/>
          <w:lang w:val="uk-UA"/>
        </w:rPr>
        <w:t>Бабію  Андрію  Іван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9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3:00Z</dcterms:modified>
  <cp:revision>12</cp:revision>
  <dc:subject/>
  <dc:title/>
</cp:coreProperties>
</file>