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46686434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№ 1402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 xml:space="preserve">Сироті  Антоніні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Анатоліївні  </w:t>
      </w:r>
      <w:r>
        <w:rPr>
          <w:b w:val="false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земельної ділянки у власність для ведення особистог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 площею 2,0000 га за  межами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Сироти  Антоніни Анатоліївни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Сироті  Антоніні  Анатоліївні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 xml:space="preserve">Сироті  Антоніні  Анатоліївні             </w:t>
      </w:r>
      <w:r>
        <w:rPr>
          <w:b w:val="false"/>
          <w:szCs w:val="28"/>
          <w:lang w:val="uk-UA"/>
        </w:rPr>
        <w:t xml:space="preserve">                                                     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Сироті  Антоніні Анатолі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59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3:00Z</dcterms:modified>
  <cp:revision>21</cp:revision>
  <dc:subject/>
  <dc:title/>
</cp:coreProperties>
</file>