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5475654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403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Туровцю  Івану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хайл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Туровця  Івана  Михайловича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Туровцю  Івану  Михайловичу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Туровцю  Івану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                                      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</w:t>
      </w:r>
      <w:r>
        <w:rPr>
          <w:b w:val="false"/>
          <w:color w:val="000000"/>
          <w:lang w:val="uk-UA"/>
        </w:rPr>
        <w:t>Туровцю  Івану  Михайл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4:00Z</dcterms:modified>
  <cp:revision>14</cp:revision>
  <dc:subject/>
  <dc:title/>
</cp:coreProperties>
</file>