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241603021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28.10.2021 року                                                                           № 1404-</w:t>
      </w:r>
      <w:r>
        <w:rPr>
          <w:b w:val="false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 затвердження  громадянину  </w:t>
      </w:r>
      <w:r>
        <w:rPr>
          <w:b w:val="false"/>
          <w:color w:val="000000"/>
          <w:lang w:val="uk-UA"/>
        </w:rPr>
        <w:t xml:space="preserve">Нечиталюку  Мині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Станіславовичу</w:t>
      </w:r>
      <w:r>
        <w:rPr>
          <w:color w:val="000000"/>
          <w:lang w:val="uk-UA"/>
        </w:rPr>
        <w:t xml:space="preserve">    </w:t>
      </w:r>
      <w:r>
        <w:rPr>
          <w:b w:val="false"/>
          <w:szCs w:val="28"/>
          <w:lang w:val="uk-UA"/>
        </w:rPr>
        <w:t>проекту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земельної ділянки у власність для ведення особистого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господарства    площею 1,8845 га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а  межами  населеного  пункту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. Осички Одеської області.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Нечиталюка  Мина  Станіславовича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 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1,8845 га за  межами  населеного  пункту с. Осички, витяг  з  Державного  земельного  кадастру  про  земельну  ділянку,  керуючись  пунктом  34  статті  26  Закону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 громадянину  </w:t>
      </w:r>
      <w:r>
        <w:rPr>
          <w:b w:val="false"/>
          <w:color w:val="000000"/>
          <w:lang w:val="uk-UA"/>
        </w:rPr>
        <w:t xml:space="preserve">Нечиталюку  Мині  Станіславовичу 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особистого  селянського  господарства  із  земель  сільськогосподарського  призначення  комунальної  власності  площею 1,8845 га за  межами  населеного  пункту  с. Осички Одеської області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Передати у власність громадянину </w:t>
      </w:r>
      <w:r>
        <w:rPr>
          <w:b w:val="false"/>
          <w:color w:val="000000"/>
          <w:lang w:val="uk-UA"/>
        </w:rPr>
        <w:t xml:space="preserve">Нечиталюку  Мині  Станіславовичу 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1,8845 га за  межами  населеного  пункту с. Осички Одеської області 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Нечиталюку  Мині  Станіслав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17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1-05T09:34:00Z</dcterms:modified>
  <cp:revision>10</cp:revision>
  <dc:subject/>
  <dc:title/>
</cp:coreProperties>
</file>