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97084664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ІШЕННЯ 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05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lang w:val="uk-UA" w:eastAsia="en-US"/>
        </w:rPr>
      </w:pPr>
      <w:r>
        <w:rPr>
          <w:b w:val="false"/>
          <w:bCs w:val="false"/>
          <w:sz w:val="24"/>
          <w:lang w:val="uk-UA" w:eastAsia="en-US"/>
        </w:rPr>
        <w:t xml:space="preserve"> </w:t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Дужій  Олені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Миколаї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проекту 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1843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 межах с. Осич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Дужій  Олени  Миколаївни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1843 га в межах с. Осич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Дужій  Олені  Миколаї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1843 га  в межах с. Осички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Дужій  Олені  Миколаївні</w:t>
      </w:r>
      <w:r>
        <w:rPr>
          <w:color w:val="000000"/>
          <w:lang w:val="uk-UA"/>
        </w:rPr>
        <w:t xml:space="preserve">                                   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       0,1843  га  в межах с. Осички  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Дужій  Олен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 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1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5:00Z</dcterms:modified>
  <cp:revision>9</cp:revision>
  <dc:subject/>
  <dc:title/>
</cp:coreProperties>
</file>