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631371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08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 xml:space="preserve">Кучанському  Василю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4802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</w:t>
      </w:r>
      <w:r>
        <w:rPr>
          <w:b w:val="false"/>
          <w:color w:val="000000"/>
          <w:lang w:val="uk-UA"/>
        </w:rPr>
        <w:t>Кучанського  Василя  Олексій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802 га в  межах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Кучанському  Василю  Олексій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802 га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Кучанському  Василю  Олекс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4802 га в межах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Кучанському  Василю  Олексій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6:00Z</dcterms:modified>
  <cp:revision>14</cp:revision>
  <dc:subject/>
  <dc:title/>
</cp:coreProperties>
</file>