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6633153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41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Атаманюк  Раїс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Костянти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3073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Атаманюк  Раїси  Костянтинівни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3073 га в межах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Атаманюк  Раїсі  Костянтинівні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3073  га 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Атаманюк  Раїсі  Костянтинівні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3073  га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>Атаманюк  Раїсі  Костянти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29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1-05T09:51:00Z</dcterms:modified>
  <cp:revision>15</cp:revision>
  <dc:subject/>
  <dc:title/>
</cp:coreProperties>
</file>