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2723821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42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Зубрицькій  Ольз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6987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Зубрицької  Ольги  Анатоліївни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987 га в межах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Зубрицькій  Ользі  Анатоліївні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987  га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Зубрицькій  Ользі  Анатолі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6987  га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Зубрицькій  Ользі  Анатолі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9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1-05T09:52:00Z</dcterms:modified>
  <cp:revision>17</cp:revision>
  <dc:subject/>
  <dc:title/>
</cp:coreProperties>
</file>