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424138781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45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Тітієвській  Олені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Володимирівні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за  межами  населеного  пункту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Тітієвської  Олени  Володимирівни  </w:t>
      </w:r>
      <w:r>
        <w:rPr>
          <w:b w:val="false"/>
          <w:szCs w:val="28"/>
          <w:lang w:val="uk-UA"/>
        </w:rPr>
        <w:t xml:space="preserve">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Тітієвській  Олені  Володими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Тітієвській  Олені  Володими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</w:t>
      </w: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Тітієвській  Олені  Володими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1-11-04T11:00:00Z</cp:lastPrinted>
  <dcterms:modified xsi:type="dcterms:W3CDTF">2021-11-05T09:53:00Z</dcterms:modified>
  <cp:revision>112</cp:revision>
  <dc:subject/>
  <dc:title/>
</cp:coreProperties>
</file>