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694382956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46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Тітієвському  Сергію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олодими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селянського господарства  площею 2,0000 га за  межами  населеного  пункту с. Бакш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Тітієвського  Сергія  Володимировича  </w:t>
      </w:r>
      <w:r>
        <w:rPr>
          <w:b w:val="false"/>
          <w:szCs w:val="28"/>
          <w:lang w:val="uk-UA"/>
        </w:rPr>
        <w:t xml:space="preserve">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Тітієвському  Сергію  Володими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Тітієвському  Сергію  Володими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Тітієвському  Сергію  Володими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3:00Z</dcterms:modified>
  <cp:revision>105</cp:revision>
  <dc:subject/>
  <dc:title/>
</cp:coreProperties>
</file>