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5.2pt" filled="f" o:ole="">
            <v:imagedata r:id="rId3" o:title=""/>
          </v:shape>
          <o:OLEObject Type="Embed" ProgID="" ShapeID="ole_rId2" DrawAspect="Content" ObjectID="_2126913702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РІШЕННЯ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lang w:val="uk-UA"/>
        </w:rPr>
        <w:t>28.10.2021 року                                                                                  № 1447-</w:t>
      </w:r>
      <w:r>
        <w:rPr>
          <w:b w:val="false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 xml:space="preserve">Чемеринському  Олександру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 xml:space="preserve">Альбертовичу  </w:t>
      </w:r>
      <w:r>
        <w:rPr>
          <w:b w:val="false"/>
          <w:szCs w:val="28"/>
          <w:lang w:val="uk-UA"/>
        </w:rPr>
        <w:t xml:space="preserve">проекту землеустрою щодо відведення земельної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Ділянки у власність для ведення особистого селянського господарства                           площею 2,0000 га за  межами  населеного  пункту с. Бакш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Чемеринського  Олександра  Альбертовича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про 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за  межами  населеного  пункту с. Бакша  Одеської  області, витяг  з  Державного  земельного  кадастру  про  земельну  ділянку,  керуючись  пунктом  34  статті  26  Закону 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«Про  особисте  селянське  господарство»,  статтею 25  Закону  України  «Про  землеустрій»,  статтею  21 Закону  України  «Про  Державний  земельний  кадастр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»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селищної  ради: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 xml:space="preserve">Чемеринському  Олександру  Альбертовичу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площею 2,0000 га за  межами  населеного  пункту   с. Бакша  Одеської  області.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2. Передати у власність громадянину </w:t>
      </w:r>
      <w:r>
        <w:rPr>
          <w:b w:val="false"/>
          <w:color w:val="000000"/>
          <w:lang w:val="uk-UA"/>
        </w:rPr>
        <w:t>Чемеринському  Олександру  Альберт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2,0000 га за  межами  населеного  пункту с. Бакша  Одеської  області.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</w:t>
      </w:r>
      <w:r>
        <w:rPr>
          <w:b w:val="false"/>
          <w:szCs w:val="28"/>
          <w:lang w:val="uk-UA"/>
        </w:rPr>
        <w:t xml:space="preserve">3. Громадянину </w:t>
      </w:r>
      <w:r>
        <w:rPr>
          <w:b w:val="false"/>
          <w:color w:val="000000"/>
          <w:lang w:val="uk-UA"/>
        </w:rPr>
        <w:t>Чемеринському  Олександру  Альбертовичу</w:t>
      </w:r>
      <w:r>
        <w:rPr>
          <w:color w:val="000000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17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1-05T09:54:00Z</dcterms:modified>
  <cp:revision>106</cp:revision>
  <dc:subject/>
  <dc:title/>
</cp:coreProperties>
</file>