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980459510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 </w:t>
      </w:r>
      <w:r>
        <w:rPr>
          <w:bCs w:val="false"/>
          <w:lang w:val="uk-UA"/>
        </w:rPr>
        <w:t>РІШЕННЯ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       № 1448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Чемеринському  Олександру  Олександр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площею 2,0000 га за  межами  населеного  пункту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Чемеринського  Олександра  Олександровича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про 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с. Бакш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: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Чемеринському  Олександру  Олександровичу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площею 2,0000 га за  межами  населеного  пункту   с. Бакша  Одеської  області.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>Чемеринському  Олександру  Олександр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Бакша  Одеської  області.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</w:t>
      </w:r>
      <w:r>
        <w:rPr>
          <w:b w:val="false"/>
          <w:szCs w:val="28"/>
          <w:lang w:val="uk-UA"/>
        </w:rPr>
        <w:t xml:space="preserve">3. Громадянину </w:t>
      </w:r>
      <w:r>
        <w:rPr>
          <w:b w:val="false"/>
          <w:color w:val="000000"/>
          <w:lang w:val="uk-UA"/>
        </w:rPr>
        <w:t>Чемеринському  Олександру  Олександр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17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54:00Z</dcterms:modified>
  <cp:revision>107</cp:revision>
  <dc:subject/>
  <dc:title/>
</cp:coreProperties>
</file>