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974075945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50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Чемеринському  Юрію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Альберт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ельної ділянки у власність для ведення особистог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а  межами  населеного  пункт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Чемеринського  Юрія  Альбертовича</w:t>
      </w:r>
      <w:r>
        <w:rPr>
          <w:color w:val="000000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Чемеринському  Юрію  Альберт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Чемеринському  Юрію  Альберт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3. Громадянину </w:t>
      </w:r>
      <w:r>
        <w:rPr>
          <w:b w:val="false"/>
          <w:color w:val="000000"/>
          <w:lang w:val="uk-UA"/>
        </w:rPr>
        <w:t>Чемеринському  Юрію  Альберт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55:00Z</dcterms:modified>
  <cp:revision>108</cp:revision>
  <dc:subject/>
  <dc:title/>
</cp:coreProperties>
</file>