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76262943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2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Писанюку  Олег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дими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 селянського господарства   площею 2,0000 га за  межами  населеного  пункту с. Бакш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Писанюка  Олега  Володимир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Писанюку  Олегу  Володимир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 у власність  громадянину  </w:t>
      </w:r>
      <w:r>
        <w:rPr>
          <w:b w:val="false"/>
          <w:color w:val="000000"/>
          <w:lang w:val="uk-UA"/>
        </w:rPr>
        <w:t>Писанюку  Олегу  Володимир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Писанюку  Олегу  Володими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 Контроль  за  виконанням 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6:00Z</dcterms:modified>
  <cp:revision>109</cp:revision>
  <dc:subject/>
  <dc:title/>
</cp:coreProperties>
</file>