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281048357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53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Костенко  Ольз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Костенко  Ольги Василівни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Костенко  Ольз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Костенко  Ольз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Костенко  Ользі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6:00Z</dcterms:modified>
  <cp:revision>115</cp:revision>
  <dc:subject/>
  <dc:title/>
</cp:coreProperties>
</file>