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342858467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55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Благодир  Анжелі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Анатол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 площею 2,0000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Благодир  Анжели  Анатолії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Благодир  Анжелі  Анатол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Благодир  Анжелі  Анатол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Благодир  Анжелі  Анатол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57:00Z</dcterms:modified>
  <cp:revision>116</cp:revision>
  <dc:subject/>
  <dc:title/>
</cp:coreProperties>
</file>