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26714674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7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Писанюк  Любов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  межами  населеного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Писанюк  Любов  Федорівни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Писанюк  Любові  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Писанюк  Любові  Фед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                         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Писанюк  Любові  Фед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10:32:00Z</dcterms:modified>
  <cp:revision>117</cp:revision>
  <dc:subject/>
  <dc:title/>
</cp:coreProperties>
</file>