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9527687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9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Копчук  Христи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Миколаївні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  межами  населеного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ункту с. Гетьман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Копчук  Христини  Миколаї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Гетьманівк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Копчук  Христині  Миколаївні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Гетьманівка  Одеської  області.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Копчук  Христи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Гетьманівка  Одеської  області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опчук  Христин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User1</dc:creator>
  <dc:description/>
  <cp:keywords/>
  <dc:language>en-US</dc:language>
  <cp:lastModifiedBy>Oleg</cp:lastModifiedBy>
  <cp:lastPrinted>2021-08-06T13:58:00Z</cp:lastPrinted>
  <dcterms:modified xsi:type="dcterms:W3CDTF">2021-11-05T10:33:00Z</dcterms:modified>
  <cp:revision>11</cp:revision>
  <dc:subject/>
  <dc:title/>
</cp:coreProperties>
</file>