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4371429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62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Діордієву  Анатолі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Степ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а  межами  населеного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ункту с. Гетьман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Діордієва  Анатолія  Степан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с. Гетьманівк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Діордієву  Анатолію  Степан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Гетьманівка  Одеської 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Діордієву  Анатолію  Степановичу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Гетьманівка  Одеської  області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Діордієву  Анатолію  Степан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 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User1</dc:creator>
  <dc:description/>
  <cp:keywords/>
  <dc:language>en-US</dc:language>
  <cp:lastModifiedBy>Oleg</cp:lastModifiedBy>
  <cp:lastPrinted>2021-08-06T13:58:00Z</cp:lastPrinted>
  <dcterms:modified xsi:type="dcterms:W3CDTF">2021-11-05T10:34:00Z</dcterms:modified>
  <cp:revision>10</cp:revision>
  <dc:subject/>
  <dc:title/>
</cp:coreProperties>
</file>