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Arial" w:cs="Arial" w:ascii="Arial" w:hAnsi="Arial"/>
          <w:sz w:val="17"/>
          <w:lang w:val="uk-UA"/>
        </w:rPr>
        <w:t xml:space="preserve"> </w:t>
      </w: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749794818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64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Про  надання  згоди  Савранського  опорного  закладу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>загальної  середньої  освіти  Савранської  селищної  ради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Одеської  області на виготовлення технічної документації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>із землеустрію щодо відновлення меж  земельної ділянки</w:t>
      </w:r>
      <w:r>
        <w:rPr>
          <w:rFonts w:eastAsia="Calibri" w:cs="Calibri" w:ascii="Calibri" w:hAnsi="Calibri"/>
          <w:b w:val="false"/>
          <w:bCs w:val="false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>площею – 20,00 га згідно Державного  акта на право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постійного  користування  землею  серія   І-ОД №004357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>за межами  населеного  пункту  с. Вільшанка Одеської області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Times New Roman"/>
          <w:b w:val="false"/>
          <w:bCs w:val="false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 w:eastAsia="en-US"/>
        </w:rPr>
        <w:t xml:space="preserve">     </w:t>
      </w:r>
      <w:r>
        <w:rPr>
          <w:rFonts w:eastAsia="Calibri"/>
          <w:b w:val="false"/>
          <w:bCs w:val="false"/>
          <w:szCs w:val="28"/>
          <w:lang w:val="uk-UA" w:eastAsia="en-US"/>
        </w:rPr>
        <w:t>Розглянувши  заяву  Савранського  опорного  закладу  загальної  середньої  освіти  Савранської  селищної  ради  Одеської  області  та  надані  ним  матеріали,  а  також  враховуючи  те,  що  земельна  ділянка  перебуває  в  постійному  користуванні,  відповідно  до  Державного  акту  на  право  постійного  користування  землею  серія   І-ОД №004357  від 27.04.2001  року,  та  відповідно  до  статті  55  Закону  України  «Про  землеустрій»,  відповідно  до  якого  встановлено,  що  технічна  документація  із  землеустрою  щодо  встановлення  (відновлення)  меж  земельної  ділянки  в  натурі   (на  місцевості)  включає  згоду  власника  земельної  ділянки,  а  для  земель  державної  та  комунальної  власності – органу,  уповноваженого  здійснювати  розпорядження  земельною  ділянкою,  на  відновлення  меж  земельної  ділянки  користувачем,  та  враховуючи  Закон  України   від  06.09.2012  року  №5245-</w:t>
      </w:r>
      <w:r>
        <w:rPr>
          <w:rFonts w:eastAsia="Calibri"/>
          <w:b w:val="false"/>
          <w:bCs w:val="false"/>
          <w:szCs w:val="28"/>
          <w:lang w:val="en-US" w:eastAsia="en-US"/>
        </w:rPr>
        <w:t>VI</w:t>
      </w:r>
      <w:r>
        <w:rPr>
          <w:rFonts w:eastAsia="Calibri"/>
          <w:b w:val="false"/>
          <w:bCs w:val="false"/>
          <w:szCs w:val="28"/>
          <w:lang w:val="uk-UA" w:eastAsia="en-US"/>
        </w:rPr>
        <w:t xml:space="preserve"> «Про  внесення  змін  до  деяких  законодавчих  актів  України  щодо  розмежування  земель  державної  та  комунальної  власності»,  відповідно  до  статей  12,92,107,122  Земельного  кодексу  України  та  статті 26  Закону  України  «Про  місцеве  самоврядування  в  Україні»,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2"/>
          <w:szCs w:val="22"/>
          <w:lang w:val="uk-UA" w:eastAsia="en-US"/>
        </w:rPr>
      </w:pPr>
      <w:r>
        <w:rPr>
          <w:rFonts w:eastAsia="Calibri"/>
          <w:b w:val="false"/>
          <w:bCs w:val="false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contextualSpacing/>
        <w:jc w:val="both"/>
        <w:rPr>
          <w:rFonts w:eastAsia="Calibri"/>
          <w:b w:val="false"/>
          <w:b w:val="false"/>
          <w:bCs w:val="false"/>
          <w:szCs w:val="28"/>
          <w:lang w:val="uk-UA" w:eastAsia="en-US"/>
        </w:rPr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Надати  згоду Савранському  опорному  закладу  загальної  середньої  освіти  Савранської  селищної  ради  Одеської  області  на  відновлення  меж  земельної  ділянки  площею – 20,00 га,  що  перебуває  в  постійному  користуванні  на  підставі  державного  акта  на  право  постійного  користування  землею  серія   І-ОД №004357  від 27.04.2001  року                      із  цільовим  призначенням – для ведення  підсобного  сільського  господарства  за  межами  населеного  пункту  с. Вільшанка.   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contextualSpacing/>
        <w:jc w:val="both"/>
        <w:rPr/>
      </w:pPr>
      <w:r>
        <w:rPr>
          <w:rFonts w:eastAsia="Calibri"/>
          <w:b w:val="false"/>
          <w:bCs w:val="false"/>
          <w:szCs w:val="28"/>
          <w:lang w:val="uk-UA" w:eastAsia="en-US"/>
        </w:rPr>
        <w:t xml:space="preserve">Зобов’язати  Савранський  опорний  заклад  загальної середньої освіти Савранської селищної ради  Одеської  області після  виготовлення  технічної  документації  із  землеустрою  щодо  встановлення  (відновлення)  меж  земельної  ділянки  в  натурі (на  місцевості)  провести  в  установленому  законодавством  порядку  реєстрацію  земельної  ділянки  та  внесення  відомостей  до  Державного  земельного  кадастр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color w:val="000000"/>
          <w:szCs w:val="28"/>
          <w:lang w:val="uk-UA"/>
        </w:rPr>
        <w:t>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User</cp:lastModifiedBy>
  <cp:lastPrinted>2021-05-25T21:02:00Z</cp:lastPrinted>
  <dcterms:modified xsi:type="dcterms:W3CDTF">2021-11-05T06:11:00Z</dcterms:modified>
  <cp:revision>89</cp:revision>
  <dc:subject/>
  <dc:title/>
</cp:coreProperties>
</file>