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87961236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8.10.2021 року                                                                                  № 1467-</w:t>
      </w:r>
      <w:r>
        <w:rPr>
          <w:b w:val="false"/>
          <w:sz w:val="26"/>
          <w:szCs w:val="26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 надання  дозволу  на  розроблення проекту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леустрою щодо  відведення земельної  ділян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у  власність  громадянці </w:t>
      </w:r>
      <w:r>
        <w:rPr>
          <w:b w:val="false"/>
          <w:color w:val="000000"/>
          <w:lang w:val="uk-UA"/>
        </w:rPr>
        <w:t>Морозюк  Ірині  Олександрівні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ля  ведення особистого селянського  господарства орієнтовн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лощею до 0,20  га за межами населеного пункту с. Осички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Морозюк  Ірини  Олександр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20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розюк  Ірині  Олександрів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20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6:25:00Z</dcterms:modified>
  <cp:revision>16</cp:revision>
  <dc:subject/>
  <dc:title/>
</cp:coreProperties>
</file>