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650447838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68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 надання  дозволу  на  розроблення проекту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леустрою щодо  відведення земельної  ділянк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b w:val="false"/>
          <w:szCs w:val="28"/>
          <w:lang w:val="uk-UA"/>
        </w:rPr>
        <w:t xml:space="preserve">у власність  громадянці </w:t>
      </w:r>
      <w:r>
        <w:rPr>
          <w:b w:val="false"/>
          <w:color w:val="000000"/>
          <w:lang w:val="uk-UA"/>
        </w:rPr>
        <w:t>Дяченко  Валентині  Василівні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ля  ведення особистого селянського  господарств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рієнтовною площею до 0,24  га за межами населеного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пункту с. Осички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Дяченко  Валентини  Василі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24 га  за  межами  населеного  пункту  с. Осички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яченко  Валентині  Васил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24 га із земель  сільськогосподарського  призначення  комунальної  власності  за межами  населеного пункту с. Осички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1-05T06:31:00Z</dcterms:modified>
  <cp:revision>18</cp:revision>
  <dc:subject/>
  <dc:title/>
</cp:coreProperties>
</file>